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 Utilities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/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a collection of programs useful for managing DO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managing memory-resident programs, also known as TSR's.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"Terminate and Stay Resident". The most popular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for removing TSR's from memory without rebooting the PC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uses, however, especially if you are a softwar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have grown to include 11 programs. Here's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  marks a position in memory above which TSR's can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removes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   performs the same function as MARK but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 like MARK, but saves a more complete picture of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  removes TSR's marked with MARK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   a TSR itself, it keeps records of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 disables or reactivates TSR's, leaving the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  shows how much RAM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   shows what memory resident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shows what device driv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  uses up memory for controlled 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escribed in detail in the following sec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used them before, be sure to read the documentation: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ommand line driven, and unexpected events may occu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yping the program names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version 2.8 has been revised substantially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previous versions of the TSR Utilities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v2.8 is the addition of MARKNET and RELNET. These new progra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nd releasing the Novell NetWare shell, as well as other "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" that could not be released successfully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, FMARK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 and RELEASE.EXE are used to remove TSR's from memo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system reboot. In their simplest form, MARK and RELEA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MARK before installing your TSR(s). This marks the curren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stores information that RELEASE will later ne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 common place to call MARK i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whatever TSR's you want, using the normal method for each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remove those TSR's from memory, run RELEASE. This will relea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bove (and including) the last MARK, and will restor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t the time the MARK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variations of this simple method. First, MAR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in memory, as shown in the following hypothetic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to RELEASE releases memory above and including the last MAR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the first call to RELEASE would remove TSR3 and the las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, the second call would remove TSR2 and its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may be called using a command line parameter.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"mark name" and allows releasing TSR's to a specific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three TSR's just as in the previous example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ere calle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h TSR2 and TSR3 would be removed from memory. Not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name does not allow just a single layer of TSR's to be removed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, for example). RELEASE always removes all TSR's including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 name is any string up to 126 characters long. The name may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(blanks or tabs). Case (upper or lower) is not signific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mar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amed marks are used as in this example, calling RELE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mark name will still remove the last TSR from memory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SR1, TSR2, and TSR3 are still in memory, typing just REL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SR3 and the last mark. It is possible to change this behavi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 marks", which can be released only by explicitly specif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A protected mark is placed by giving it a name that star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, '!'.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!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!TSR3 specifies a protected mark. Typing just RELEASE woul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"No matching marker found, or protected marker encountered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rror would occur after entering the command RELEASE TSR2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RELEASE does not remove any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remove TSR3 in this case 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MARK is placed in memory, it consumes about 1600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which is used to store a copy of the system interrupt vector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with which RELEASE can later restore the system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bytes isn't very much, we can reduce this memory usage by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disk file rather than in memory. FMARK.COM is a vari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at does just that. You can call FMARK at any time that you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FMARK uses only about 15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s to FMARK must include a command line parameter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nerally specify a complete pathname for the mark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all RELEASE, you must give it the identical pathnam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urrent directory happens to be at the tim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following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alls to RELEASE would generat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EST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urrent directory on drive C: was \TEST. The only wa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an use either type of mark: in-memory or on-disk. Note tha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marks placed with FMARK just like protected marks. That i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ly by explicitly naming them. (This is a change in behavi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ELEASE prior to 2.8. The change is especially important whe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described below, are also in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just RELEASE in this situation generates the warning messag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marker found, or protected marker encountered", because the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like a protecte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2 can be removed from memor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letes the mark file when 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several command line options to modify its behavio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sts the options, which must start with a slash, '/', or a hyphen,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   do NOT acces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        release memory, but keep the ma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chars   stuff string (&lt;16 chars) into keyboard buff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write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ptions is required for normal us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is made available for systems running early, buggy EMS (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hat don't correctly implement all of the EMS 3.2 system call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unless you have an EMS-related problem during or after runn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is useful when you will be releasing and reloading a TSR repeatedl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void the need to replace the mark each time the TSR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K in combination with a file mark also prevents RELEASE from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followed by at least one space and then a short string (15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) tells RELEASE to stuff this string into the keyboard buffe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RELEASE automatically adds a carriage retur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y the /S option is important, we must digress a moment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normally keep SideKick loaded, but that you must unlo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enough memory free to run Lotus 1-2-3. It would seem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little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move the previously loaded SideKick from memory, run Lot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SideKick again. Unfortunately, this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complicated to explain. It must suffice here to say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rap memory, and the memory freed by a call to RELE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become available until the current batch fil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erhaps the need for the /S option becomes clear. We can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atch file into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SK /S BATC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ch file releases the memory and stuff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TCH2&lt;Enter&gt;' into the keyboard buffer. When the batch file e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emory becomes available. DOS automatically reads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n the buffer and starts up the second batch file, which runs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reload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imple, the /S option pokes the specified keystrok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stem keyboard buffer. As a result, the number of keystro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15 (not counting the &lt;Enter&gt; key, which RELEASE adds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ways allows enough keys to start another batch file, howe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tch file can take over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tects when it is releasing memory within a batch file. It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to that effect, but continues processing anywa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batch file is about to end. You can ignore the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taken account of DOS's memory management behavior with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are capable of removing many, but not all,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's that cannot be released fall into two categories: those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without specific internal knowledge of the TSR, and thos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by storing additional general information ab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xamples of TSR's that we can't be released withou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re those that cooperate with other TSR's in memory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icrosoft's MOUSE driver and its associated MENU program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ED with its "user-installed commands" such as KEYIN, HS, R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These programs can be released, but only if all the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re released at the same time. CED is well-behaved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command (KILL) to release its partners. MOUSE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SR's modify well-defined areas of DOS memory that MARK and FMARK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rd. Examples of such TSR's include the Novell NetWar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certain DOS utilities like MODE and SHARE. To deal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've written the MARKNET and RELNET utilities,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which store just about every imaginable DOS data area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ndocumented by MicroSoft. If you have trouble remov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with MARK/RELEASE, try using MARKNET/RELN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should not use either RELEASE or RELNET to try to relea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 programs. If you do so, part of the information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disk will never make it, and you may end up with a corrup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. If you know that the disk cache uses a "write-through"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guarantees that all writes immediately go to disk), or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has a "flush the cache" command, then it may be safe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cannot release the DOS 3.3 FASTOPEN or APPEND TSR's. These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nternal DOS data areas that cannot be reliably located by even 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NET an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utilities is very similar to that described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MARKNET is analogous to FMARK, and RELNET is like RELEAS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ET stores so much information about the system, it writes i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rder to reduce its own memory usage. Command line syntax for 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 [d:][directory]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 line parameter to each program specifie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rk information will be stored. We refer to this file a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ile. A complete pathname should be specified for the net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T's pathname must exactly match that passed to MARKNE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RKNET and RELNET may be used in almost any situation where F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re used. MARKNET saves all of the same system information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K, but it goes further to store information such as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DOS internal variable areas, DOS system file tables, DO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 status, and other information. Nevertheless, MARK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T were written primarily because of the large demand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hell. We'll refer to NetWare specifically in the foll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xample of how to load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ew restriction for using MARKNET is that the system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3.0 or later. MARKNET depends on the format of certa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ata structures that were quite different in DOS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MARK, MARKNET leaves a small (144-192) byte mark in memory, 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to store the system status. MARKNET's file varies in siz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3-4K bytes. The size depends on the number of device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'FILES=' directive in CONFIG.SYS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redirect the output of MARKNET. Doing so will was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handle that cannot be recovered later by R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placed with MARK, FMARK, and MARKNET may be mixed i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reats all marks placed with MARKNET as protected; such mar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ly by calling RELNET explicitly.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C:\MARKS\TSR3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LEASE by itself would generate a warning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LEASE C:\MARKS\TSR2.MRK would generate the same warning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all three of these TSR's out of memory would b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C:\MARKS\TSR3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NET has options to control how much of the system state it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options match those of RELEASE; new ones are need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information that MARKNET stores. RELNET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do NOT restor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do NOT acces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    release memory, but keep the ma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do NOT restor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revector 8259 interrupt controller to power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chars  stuff string (&lt;16 chars) into keyboard buff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do NOT reset the system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   verbose: show each step of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 writ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options is required in order to release the NetWar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keeps RELNET from restoring the communications state of the system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the 8250 async chip and the 8259 programm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). Because both of these chips provide readable registers, 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store an accurate picture of the communications state when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; RELNET can restore the state to exactly what it was.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option should be needed rarely, perhaps only on newer PS/2 mod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8250 as a communications controller. (We haven't tested 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NET on a PS/2 model 50z. Use caution if you have such a system.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KNET stores information only about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is made available for systems running early, buggy EMS driv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mplement all of the EMS 3.2 system calls. Don't use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MS-related problem during or after running R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is useful when you will be releasing and reloading a TSR repeatedl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void the need to replace the mark each time the TSR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K prevents RELNET from deleting the net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keeps RELNET from restoring the DOS environment, which it norm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tWare modifies the DOS PATH. In some cases, othe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hould not be undone; use the /P switch only when su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may be useful for unloading task-switching utilities that "revecto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rupt controller. Use it only if it solv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followed by at least one space and then a short string (15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) tells RELNET to stuff this string into the keyboard buffe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RELNET automatically adds a carriage return to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/S in the preceding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keeps RELNET from resetting the system timer chip to its default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do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activates additional status reporting during the release and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in cases when RELNET i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implified version of a NetWare LOGIN.BAT file wi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easing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place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net C:\NET\NETWARE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oad the NetWare shell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optional portions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int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switch to login drive and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uppercase, at least, will need to be customized for a giv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ould then be released with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et the server know we'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:\public\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restore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net C:\NET\NETWARE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COM is a resident program that keeps track of 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s a TSR goes resident, WATCH updates a data area in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about what interrupt vectors were taken o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later be used by MAPMEM and DISABLE to show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an norm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WATCH.COM is optional. All of the TSR Utilities excep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hether or not WATCH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, WATCH.COM should be installed as the first TS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WATCH uses about 4000 bytes of memory when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memory holds various information about the TSR'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- it includes two copies of the interrupt vector table, an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taining a list of the interrupt vectors taken over by each TS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d by DISABLE to deactivate and reactivate TSR'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LE.EXE, you can disable and reenable specified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removing them from memory. Its function is analogou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REFEREE from Persoft, although DISABLE has neither a fanc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nor an option to work from within other programs. DISABLE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TSR's to coexist, and it can let you run applicatio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conflict with those of TSR's already loaded. DISABLE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onus in that it can be used to detect the presenc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n memory, thus allowing the design of semi-intelligen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DISABLE, you must install WATCH.COM as the fir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in your system. WATCH keeps the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mory resident program that DISABLE uses to later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TSR Utilities, DISABLE is operated from the command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ingle TSR by its name (if you are running DOS 3.0 or later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 as determined from a MAPMEM report (described below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ddress, immediately precede the address with a dollar sign "$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ddres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pecified for a TSR is the one reported by MAPMEM in the "ow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If the owner column reports "N/A", then you must instea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the "PSP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ccepts the following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SRname|$PSPaddres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preceded by either / or -.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reactivate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check for the presence of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specified, DISABLE will disable the named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             disable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A           reenable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C           checks for the presence of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$2F2E           disables the TSR at address 2F2E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ets the DOS ERRORLEVEL in order to return status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It uses the following values of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success: TSR is present, was disabled, or was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TSR is present, but no action was required to enable or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SR is not 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 invali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    seve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cannot use DISABLE to deactivate SideKick Plus, who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incompatible with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, RAMFREE,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utilities provide status information about DOS memory usa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active changes to the system like RELEASE and DISAB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.EXE displays a map of DOS memory. It shows the resident program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they use, and what interrupt vectors each one controls.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s information about expanded and extended memor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writes to the standard output -- hence, the output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o a file by using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MAPMEM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P  blks bytes owner    command line        chain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 ----- -------- -----------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 1   3424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  2    353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   2    3888 WATCH    TSR WATCHER         16 2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A   2   22128 CED      N/A                 1B 21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   1     144 N/A      C:\MARK\PS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D   2     736 PSKEY    S3                  09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   2   68400 PS       /B:0 /E:1 /R:0 /... 01 03 06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2   2    1504 MARK     test                00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2   2   10384 EATMEM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   2  469808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bytes   (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20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379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SP" stands for Program Segment Prefix. This is the physica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hexadecimal, where the program was loaded. If you're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, you'll need to use an address from this column to pass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ks" is the number of memory blocks DOS is using to manage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ically be two: one for the program itself and an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stores the program name, the DOS path, and oth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is the number of bytes of memory, specified in decimal,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wner" column shows the name of the program that allocated the block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/A" in this column means either that the program deallocated i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memory usage (as shown on the fifth row of the report)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unning DOS 2.x, where the owner names are simp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line" shows the command line entered when the TSR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Some TSR's overwrite their command line with other code o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ve memory space. MAPMEM can usually detect this behavi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N/A" in the command line column when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will be titled with either "chained vectors" or "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". When WATCH is loaded, "chained" will appear; otherwise, "hoo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The numbers in this column indicate what interrupt vectors the TS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. Without WATCH, MAPMEM must use a heuristic techniqu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each vector; don't be surprised if you see some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vector numbers. With WATCH, MAPMEM should report an accurat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SR, and should show the complete chain of control for each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indicates disabled TSR's by displaying the word "disabl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colum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memory report shows each allocated block of expanded mem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free and total EMS space. When extended memo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 shows just the total amount available. The extended memory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ghly reliable because of the lack of a standardiz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extended memory space. Some applications tha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space by making it appear that the memory is no lo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shows the various types of marks so that you can examine th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easing them. As shown in the example, MAPMEM reports a call to MA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name "MARK", and the mark name (if any) in the command 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call to FMARK or MARKNET will show "N/A" in the own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e to the minimal memory kept by an FMARK), and the name of the mark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offer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verbo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e report shows each individual memory block rather than just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. It also adds two new columns of information. "Mcb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rol Block. This is a physical address, expressed in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S data structure used for managing each block of memory. The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ypically one less than the address of the program. "Files"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kept open by the TSR. In most cases thi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non-zero, the maximum number of files opened by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including the foreground application) is reduc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FREE.COM is a tiny program with a single purpose: to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are free for the next application. The number it re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reported by the DOS CHKDSK utility. RAMFREE's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need to wait for your hard disk to be analyzed befor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much memory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.EXE reports on device drivers installed by the CONFIG.SYS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memory used by DOS itself, any additional driver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and the space used for DOS file handles and buffers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 of DEVIC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Bytes   Name   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   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BB3        -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68        - 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7A        -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17        -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29        -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15        -   CLOCK$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E5        -   3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71        -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83        -  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95        -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2C58    37712   NUL            08 0A 0C 0D 0E 13 25 26 29 31 70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3 74 75 76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:0000     3488   0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00       18   EMM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12       46   386MAX$$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3:0000      768   1 Block Unit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:0000      768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:0000    18256   DOS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up to and including NUL are all part of DOS. DEVICE lump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into a single value next to the NUL device. Th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NUL does not include the interrupt vector table, the BI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or the low-memory DOS data area. If you wish to add this mem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just take the hexadecimal segment of the first driver you see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) and multiply it by 16 decimal. When the segment is 0070 a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s 1792 bytes to the total spac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the sum of the DEVICE bytes to match the bytes reported by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w labeled 'config'. MAPMEM's report shows what DOS think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but that number isn't complete since some of the memory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S was truly loaded. However, you should find that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ytes, plus all of MAPMEM's memory excluding the 'config' row,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ormal RAM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lso lumps all of the drivers up to NUL into a single bloc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reporting hooked interrupt vectors. Because WATCH can'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se device drivers, DEVICE must use an empirical tech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which vectors each driver controls. Therefore, some meaningles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in the list. Any vectors that are grabbed by another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loaded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ck units" typically refer to disk drives. Any drivers that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device are in the order that you've entered them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oaded for non-standard hard disks, like SpeedStor, sometimes mak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EVICE report, as shown with "0 Block Units" above.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more logically: each of the "1 Block Unit" entries above is a 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 stored 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like 386MAX may also cause odd-looking entries: 386MAX put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de in extended memory, and leaves just a bit behind in nor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ffer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raw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report shows more information about the device drivers, but in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mat. Here's an example, taken on the same system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     Next             Strategy   Interrupt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Hdr Addr   Attr   Entry Pnt   Entry Pnt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---   ----   ---------   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2C58   0AB3:0000   8004   0000:14C6   0000:14CC  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:0000   0A83:0000   0800   0000:00A9   0000:00D4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3:0000   0A7F:0012   0800   0000:00A9   0000:00D4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12   0A7F:0000   C000   0000:0036   0000:003B   386MAX$$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00   09A5:0000   8000   0000:0036   0000:003B   EMM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:0000   0070:0BB3   2000   0000:0012   0000:001D   0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BB3   0070:0C68   8013   0000:00C6   0000:00D1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68   0070:0D17   8000   0000:00C6   0000:00D7 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17   0070:0E15   A040   0000:00C6   0000:00E6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15   0070:0EE5   8008   0000:00C6   0000:010C   CLOCK$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E5   0070:0C7A   0840   0000:00C6   0000:0112   3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7A   0070:0D29   8000   0000:00C6   0000:00D7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29   0070:2071   A040   0000:00C6   0000:00EC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71   0070:2083   A040   0000:00C6   0000:00F4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83   0070:2095   A040   0000:00C6   0000:00FC  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95   0070:FFFF   8000   0000:00C6   0000:00DD  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port, the drivers are listed in DOS priority order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re loaded in memory. Additional columns describe h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each driver. Ray Duncan's book "Advanced MS-DOS" is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about the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gram assumes that all device drivers ar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hat is not the case with the NetWare shell, whic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the device driver chain. DEVICE will write a warn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before reporting the first patched-in driver. The raw devi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show all of the devices eve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 is a small program that is useful only to software developer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hat consumes a specified amount of memory. Developers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a system with less memory, or to create a buffer zon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programs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ed by EATMEM can be freed only by using MARK and RELEAS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 with a single command line parameter, specifying the (decimal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LOBYTES to ea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KiloBytesTo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 will allow you to eat up all available memory, leading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COMMAND.COM cannot be reloaded. Be sure to calculat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use before calling EA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verting to this version from version 2.5 or earlier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LEASE.COM, DISABLE.COM, and MAPMEM.COM from your directorie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EXE files instead of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the programs for more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  5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 - fix problem when EMS is available but non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- fix problem when TSR to disable is last on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allow disable when patches would overlap (SK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/O option to allow disable even for overlap (Peri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/RELNET - don't treat file marks as protected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  3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MARKNET/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extended memory reporting to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SR detection capabilit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 file and net marks as protected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key stuffing routin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8259 revector routine from RELEASE (available in RE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 3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limited testing of MARKNET/R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1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problem in MARK/RELEASE when command processor i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source to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6/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hecks to avoid mixing different MARK/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1/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other versions, se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copyright (c) 1986,1987,1989 by Kim Kokkonen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ed, but license is hereby gran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personal, non-commercial use. You may use them yourself, gi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or co-workers, or distribute them for a cost-based fee (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 as part of a user's group or bulletin board service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programs as part of a commercial package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shareware: we're not asking for a donation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est that we send you a new version, we'll ask for $20 to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sts. The disk will include the latest version of the TS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mplet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and only) place that we upload new versions of the TSR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the BPROGA forum, in the latest Turbo Pascal library, whi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s LIB 2. The executable programs are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M.ARC, and the source code is stored in a file called TSRSRC.ARC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the programs fan out to public domain bulletin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Unfortunately, due to the transient nature of bulletin board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commend where besides CompuServe you should call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were written by Kim Kokkonen, with thanks to Neil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 idea behind MARK and RELEASE. Special thanks to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and Barry Simon at CalTech for the idea that lead to FMARK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seful correspondence about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Kim Kokkon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s Valley, CA 95066-0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-438-8608 (voice only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457,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